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05pt;margin-top:11.75pt;width:63.9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3241696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0077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87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ΟΜΟΣ  ΘΕΣΣΑΛΟΝΙΚΗ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ΗΜΟΣ  ΚΟΡΔΕΛΙΟΥ - ΕΥΟΣΜΟ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/ΝΣΗ  ΠΕΡΙΒΑΛΛΟΝΤΟΣ &amp; ΠΡΑΣΙ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ΡΟΜΗΘΕΙΑ: </w:t>
            </w:r>
            <w:r>
              <w:rPr>
                <w:rFonts w:cs="Tahoma" w:ascii="Tahoma" w:hAnsi="Tahoma"/>
                <w:sz w:val="22"/>
                <w:szCs w:val="22"/>
              </w:rPr>
              <w:t>« Αρδευτικών υλικών »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ΑΡΙΘ. ΜΕΛ.: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931/</w:t>
            </w:r>
            <w:r>
              <w:rPr>
                <w:rFonts w:cs="Tahoma" w:ascii="Tahoma" w:hAnsi="Tahoma"/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ΡΟΫΠΟΛΟΓΙΣΜΟΣ:  37.188,84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ΜΑΔΑ Α.  ΥΛΙΚΑ ΑΡΔΕΥΣΗΣ ΣΧΟΛΙΚΩΝ ΣΥΓΚΡΟΤΗΜΑΤΩΝ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ΕΝΤΥΠΟ ΟΙΚΟΝΟΜΙΚΗΣ ΠΡΟΣΦΟΡΑΣ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971"/>
        <w:gridCol w:w="1134"/>
        <w:gridCol w:w="1446"/>
        <w:gridCol w:w="986"/>
        <w:gridCol w:w="1208"/>
      </w:tblGrid>
      <w:tr>
        <w:trPr>
          <w:trHeight w:val="8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/α είδους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ΜΟΝ. ΜΕΤΡ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ΙΜΗ ΜΟ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ΑΠΑΝΗ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κτοξευτήρας  αυτοανυψούμενος (pop-up)  γραναζωτός ακτίνας 7-14 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κτοξευτήρας (pop-up) αυτοανυψούμενος στατικό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γραμματιστης μπαταρίας τύπου φρεατίου 1 στάσης με Η/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γραμματιστής μπαταρίας τύπου φρεατίου 2 στάσεω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ρογραμματιστής μπαταρίας τύπου φρεατίου 4 στάσεω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ρογραμματιστής ρεύματος 4 στάσεω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ρογραμματιστής ρεύματος 6 στάσεω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γραμματιστής ρεύματος 8 στάσε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γραμματιστής ρεύματος 12 στάσε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κτροβάνα θηλυκή 1’’ με πηνίο 24 V  ρεύματ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κτροβάνα θηλυκή 1’’ με πηνίο 9 V  μπαταρί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κτροβάνα θηλυκή 3/4’’ με πηνίο 9 V μπαταρί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ηνίο Η/Β 9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ηνίο Η/Β 24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ουμπόραμα Φ28 μαύρ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ουμπόραμα Φ22 μαυρ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ουμπόραμα Φ18 μαυρ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ουμπόραμα Φ16 μαύρ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Μπαταρία αλκαλική πλακέ 9V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λόγιστρο συσκευ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Φιάλη φλόγιστρ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αυρός γαλβανιζέ 1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αυρός γαλβανιζέ 3/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αυρός γαλβανιζέ 1/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Βάνα ρακόρ  2" ορειχάλκινη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άνα ρακόρ  1 1/2" ορειχάλκιν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άνα ρακόρ  1 1/4" ορειχάλκιν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άνα ρακόρ  1" ορειχάλκιν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άνα ρακόρ  3/4" ορειχάλκιν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άνα ρακόρ  1/2" ορειχάλκιν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ρύση μπαλκονιού Βαρέως Τύπου 1/2"ορειχάλκιν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κορ θηλυκό ορειχάλκινο Φ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κορ θηλυκό ορειχάλκινο Φ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κορ θηλυκό ορειχάλκινο Φ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4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κορ θηλυκό ορειχάλκινο Φ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κορ θηλυκό ορειχάλκινο Φ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κορ θηλυκό ορειχάλκινο Φ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7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κορ θηλυκό ορειχάλκινο Φ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8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υ ορειχάλκινο Φ28, για τουμπόραμ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9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κόρ μηχανικής σύσφιξης ορειχάλκινο αρσενικό για γαλβανιζέ σωλήνα 1/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κόρ μηχανικής σύσφιξης ορειχάλκινο αρσενικό για γαλβανιζέ σωλήνα 3/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1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κόρ μηχανικής σύσφιξης ορειχάλκινο αρσενικό για γαλβανιζέ σωλήνα 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2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κόρ μηχανικής σύσφιξης ορειχάλκινο  θηλυκό για γαλβανιζέ σωλήνα 1/2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3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κόρ μηχανικής σύσφιξης ορειχάλκινο  θηλυκό για γαλβανιζέ σωλήνα α 3/4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4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κόρ μηχανικής σύσφιξης ορειχάλκινο  θηλυκό για γαλβανιζέ σωλήνα 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3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άπα αρσενική 1" γαλβανιζ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4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άπα θυληκή 1" γαλβανιζ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5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ύνδεσμος πλαστικός Φ20Χ20, 6 atm,  Τύπου lo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7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ονοτική ταινία PVC, στενή, άσπρη (μήκος 20 m, πλάτος 19 mm, πάχος 0,12 mm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8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ονοτική ταινία PVC, στενή, κόκκινη (μήκος 20 m, πλάτος 19 mm, πάχος 0,12 mm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9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ονοτική ταινία PVC, φαρδιά, άσπρη (μήκος 20 m, πλάτος 50 mm, πάχος 0,12 mm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ονοτική ταινία PVC, φαρδιά, κόκκινη (μήκος 20 m, πλάτος 50 mm, πάχος 0,12 mm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1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Ζουμπάς χαλύβδινος, κατάλληλος για ατσαλόκαρφα ρομπότ 6 mm. Διαστάσεις: μήκος 130-140 mm, διάμετρος περίπου 14 mm, διάμετρος υποδοχής καρφιού: 6 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Ζουμπόκαρφα / κουτί 100 τεμ. (ατσαλόκαρφα ρομπότ κατάλληλα για τσιμέντο και μπετόν, με κεφάλι Μ6. Διαστάσεις: διάμετρος 6 mm, μήκος 18 mm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σέρκι στήριξης, μεταλλικό από γαλβανισμένο χάλυβα, διάτρητο, / ρολό 10 m. Διαστάσεις: πλάτος 17 - 18 mm, πάχος 0,7 - 0,8 mm, διάμετρος Φ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4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φλόν 12 mmX0,1mm,  12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5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βι υδραυλικών (Φυτικές ίνες κατάλληλες για στεγανοποίηση σπειρωμάτων) </w:t>
              <w:br/>
              <w:t xml:space="preserve">μπούκλα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γραμμαρίω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ΠΑ 24%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Ο ΠΡΟΣΦΕΡΩΝ</w:t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797" w:right="1274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Char">
    <w:name w:val="Απλό κείμενο Char"/>
    <w:qFormat/>
    <w:rPr>
      <w:rFonts w:ascii="Courier New" w:hAnsi="Courier New" w:cs="Courier New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FF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5B5B5" w:val="clear"/>
      <w:spacing w:before="280" w:after="280"/>
      <w:jc w:val="right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5B5B5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5B5B5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textAlignment w:val="top"/>
    </w:pPr>
    <w:rPr>
      <w:rFonts w:ascii="Tahoma" w:hAnsi="Tahoma" w:cs="Tahoma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textAlignment w:val="top"/>
    </w:pPr>
    <w:rPr>
      <w:rFonts w:ascii="Tahoma" w:hAnsi="Tahoma" w:cs="Tahoma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ahoma" w:hAnsi="Tahoma" w:cs="Tahoma"/>
      <w:b/>
      <w:bCs/>
      <w:sz w:val="20"/>
      <w:szCs w:val="20"/>
    </w:rPr>
  </w:style>
  <w:style w:type="paragraph" w:styleId="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3:00Z</dcterms:created>
  <dc:creator>χρήστης</dc:creator>
  <dc:description/>
  <cp:keywords/>
  <dc:language>en-US</dc:language>
  <cp:lastModifiedBy>Ευγενία Πάνου</cp:lastModifiedBy>
  <cp:lastPrinted>2024-07-03T11:22:00Z</cp:lastPrinted>
  <dcterms:modified xsi:type="dcterms:W3CDTF">2024-07-18T07:04:00Z</dcterms:modified>
  <cp:revision>38</cp:revision>
  <dc:subject/>
  <dc:title>ΠΡΟΜΗΘΕΙΑ:</dc:title>
</cp:coreProperties>
</file>