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20"/>
          <w:szCs w:val="20"/>
          <w:lang w:val="en-US"/>
        </w:rPr>
        <w:t>email</w:t>
      </w:r>
      <w:r>
        <w:rPr>
          <w:rFonts w:eastAsia="Times New Roman" w:cs="Calibri" w:cstheme="minorHAnsi"/>
          <w:bCs/>
          <w:sz w:val="20"/>
          <w:szCs w:val="20"/>
        </w:rPr>
        <w:t>……………………………………………</w:t>
      </w:r>
    </w:p>
    <w:p>
      <w:pPr>
        <w:pStyle w:val="11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>Στο πλαίσιο διενέργειας σύναψης δημόσιας σύμβασης με τη διαδικασία της απ’ ευθείας ανάθεσης,  σύμφωνα με τα οριζόμενα στην παρ. 10 του άρθρου 6 ν. 4412/2016, την υπ. αριθμ. 861/2023 τεχνική έκθεσ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ΟΙΚΟΝΟΜΙΚΗ ΠΡΟΣΦΟΡΑ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ΟΜΑΔΑ-.Β. / 20%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color w:val="000000"/>
          <w:sz w:val="20"/>
          <w:szCs w:val="20"/>
          <w:u w:val="single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3828"/>
        <w:gridCol w:w="1417"/>
        <w:gridCol w:w="1418"/>
        <w:gridCol w:w="1417"/>
        <w:gridCol w:w="1559"/>
      </w:tblGrid>
      <w:tr>
        <w:trPr/>
        <w:tc>
          <w:tcPr>
            <w:tcW w:w="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Heading6"/>
              <w:keepLines w:val="false"/>
              <w:widowControl w:val="false"/>
              <w:tabs>
                <w:tab w:val="clear" w:pos="720"/>
                <w:tab w:val="right" w:pos="880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ΠΕΡΙΓΡΑΦΗ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ΑΣΤΙΚΟΙ ΣΑΚΟΙ ΑΠΟΡΡΙΜΜΑΤΩΝ 80cm X 110cm ΜΕ ΠΙΕΤΑ ΣΤΙΣ ΠΛΕΥΡΕΣ </w:t>
            </w:r>
          </w:p>
        </w:tc>
        <w:tc>
          <w:tcPr>
            <w:tcW w:w="1417" w:type="dxa"/>
            <w:tcBorders>
              <w:top w:val="threeDEmboss" w:sz="6" w:space="0" w:color="00000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ΙΛΑ</w:t>
            </w:r>
          </w:p>
        </w:tc>
        <w:tc>
          <w:tcPr>
            <w:tcW w:w="1418" w:type="dxa"/>
            <w:tcBorders>
              <w:top w:val="threeDEmboss" w:sz="6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2.81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ΑΣΤΙΚΟΙ ΣΑΚΟΙ ΑΠΟΡΡΙΜΜΑΤΩΝ 100cm X 110cm ΜΕ ΠΙΕΤΑ ΣΤΙΣ ΠΛΕΥΡΕΣ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Ι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l-GR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.6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417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ΑΣΤΙΚΟΙ ΣΑΚΟΙ ΑΠΟΡΡΙΜΜΑΤΩΝ 55cm X 60cm ΜΕ ΠΙΕΤΑ ΣΤΙΣ ΠΛΕΥΡΕΣ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Ι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l-GR"/>
              </w:rPr>
              <w:t>44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417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ΣΑΚΟΥΛΕΣ  ΑΠΟΡΡΙΜΜΑΤΩΝ ΤΟΥΑΛΕΤΑΣ ΔΙΑΣΤΑΣΕΩΝ 50χ50 ΠΕΡΙΠΟΥ (ΣΕ ΡΟΛΟ 20 ΤΜΧ 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ΡΟΛΟ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l-GR"/>
              </w:rPr>
              <w:t>300</w:t>
            </w:r>
          </w:p>
        </w:tc>
        <w:tc>
          <w:tcPr>
            <w:tcW w:w="1417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ΠΛΑΣΤΙΚΟΙ ΣΑΚΟΙ ΑΠΟΡΡΙΜΜΑΤΩΝ 70cm X 90cm ΜΕ ΠΙΕΤΑ ΣΤΙΣ ΠΛΕΥΡΕΣ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ΚΙ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808080"/>
              <w:bottom w:val="single" w:sz="12" w:space="0" w:color="00000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 w:eastAsia="el-GR"/>
              </w:rPr>
              <w:t>1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417" w:type="dxa"/>
            <w:tcBorders>
              <w:left w:val="double" w:sz="4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ΦΠ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Heading8"/>
              <w:keepLines w:val="false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 (ΜΕ ΦΠΑ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Ο Προσφέρων</w:t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ab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σφραγίδα -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6">
    <w:name w:val="Heading 6"/>
    <w:basedOn w:val="Normal"/>
    <w:next w:val="Normal"/>
    <w:link w:val="6Char"/>
    <w:unhideWhenUsed/>
    <w:qFormat/>
    <w:rsid w:val="00812b73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Cs w:val="21"/>
      <w:lang w:bidi="hi-IN"/>
    </w:rPr>
  </w:style>
  <w:style w:type="paragraph" w:styleId="Heading8">
    <w:name w:val="Heading 8"/>
    <w:basedOn w:val="Normal"/>
    <w:next w:val="Normal"/>
    <w:link w:val="8Char"/>
    <w:unhideWhenUsed/>
    <w:qFormat/>
    <w:rsid w:val="00812b73"/>
    <w:pPr>
      <w:keepNext w:val="true"/>
      <w:keepLines/>
      <w:widowControl w:val="false"/>
      <w:spacing w:before="40" w:after="0"/>
      <w:outlineLvl w:val="7"/>
    </w:pPr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zh-CN" w:bidi="hi-I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12b73"/>
    <w:pPr/>
    <w:rPr>
      <w:rFonts w:ascii="Courier New" w:hAnsi="Courier New" w:cs="Courier New"/>
      <w:sz w:val="20"/>
      <w:szCs w:val="20"/>
    </w:rPr>
  </w:style>
  <w:style w:type="paragraph" w:styleId="11" w:customStyle="1">
    <w:name w:val="Βασικό1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812b73"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Aimilia Peirazeridou</dc:creator>
  <dc:description/>
  <dc:language>en-US</dc:language>
  <cp:lastModifiedBy>Aimilia Peirazeridou</cp:lastModifiedBy>
  <dcterms:modified xsi:type="dcterms:W3CDTF">2023-11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