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λέφωνο,…………………………….., </w:t>
      </w:r>
      <w:r>
        <w:rPr>
          <w:rFonts w:eastAsia="Times New Roman" w:cs="Calibri" w:cstheme="minorHAnsi"/>
          <w:bCs/>
          <w:sz w:val="20"/>
          <w:szCs w:val="20"/>
          <w:lang w:val="en-US"/>
        </w:rPr>
        <w:t>email</w:t>
      </w:r>
      <w:r>
        <w:rPr>
          <w:rFonts w:eastAsia="Times New Roman" w:cs="Calibri" w:cstheme="minorHAnsi"/>
          <w:bCs/>
          <w:sz w:val="20"/>
          <w:szCs w:val="20"/>
        </w:rPr>
        <w:t>……………………………………………</w:t>
      </w:r>
    </w:p>
    <w:p>
      <w:pPr>
        <w:pStyle w:val="11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sz w:val="20"/>
          <w:szCs w:val="20"/>
        </w:rPr>
        <w:t>Στο πλαίσιο διενέργειας σύναψης δημόσιας σύμβασης με τη διαδικασία της απ’ ευθείας ανάθεσης,  σύμφωνα με τα οριζόμενα στην παρ. 10 του άρθρου 6 ν. 4412/2016, την υπ. αριθμ. 861/2023 τεχνική έκθεσ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ΟΙΚΟΝΟΜΙΚΗ ΠΡΟΣΦΟΡΑ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ΟΜΑΔΑ-.Α. / 20%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4106"/>
        <w:gridCol w:w="1281"/>
        <w:gridCol w:w="1416"/>
        <w:gridCol w:w="1423"/>
        <w:gridCol w:w="1542"/>
        <w:gridCol w:w="16"/>
      </w:tblGrid>
      <w:tr>
        <w:trPr/>
        <w:tc>
          <w:tcPr>
            <w:tcW w:w="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/α</w:t>
            </w:r>
          </w:p>
        </w:tc>
        <w:tc>
          <w:tcPr>
            <w:tcW w:w="4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Heading6"/>
              <w:keepLines w:val="false"/>
              <w:widowControl w:val="false"/>
              <w:tabs>
                <w:tab w:val="clear" w:pos="720"/>
                <w:tab w:val="right" w:pos="880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ΠΕΡΙΓΡΑΦΗ</w:t>
            </w:r>
          </w:p>
        </w:tc>
        <w:tc>
          <w:tcPr>
            <w:tcW w:w="1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ΤΗΤΑ</w:t>
            </w:r>
          </w:p>
        </w:tc>
        <w:tc>
          <w:tcPr>
            <w:tcW w:w="1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ΜΟΝΑΔΑΣ (€)</w:t>
            </w:r>
          </w:p>
        </w:tc>
        <w:tc>
          <w:tcPr>
            <w:tcW w:w="15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Ξ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€)</w:t>
            </w:r>
          </w:p>
        </w:tc>
      </w:tr>
      <w:tr>
        <w:trPr/>
        <w:tc>
          <w:tcPr>
            <w:tcW w:w="543" w:type="dxa"/>
            <w:tcBorders>
              <w:top w:val="threeDEmboss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ΛΟΥΜΙΝΟΧΑΡΤΟ (30m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threeDEmboss" w:sz="6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top w:val="threeDEmboss" w:sz="6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8" w:type="dxa"/>
            <w:gridSpan w:val="2"/>
            <w:tcBorders>
              <w:top w:val="threeDEmboss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ΝΤΑΛΛΑΚΤΙΚΟ ΣΦΟΥΓΓΑΡΙΣΤΡΑΣ ΕΠΑΓΓΕΛΜΑΤΙΚΗΣ  ΠΕΡΙΠΟΥ 400gr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ΑΝΤΑΛΛΑΚΤΙΚΟ ΣΦΟΥΓΓΑΡΙΣΤΡΑΣ ΟΙΚΙΑΚΗΣ ΤΥΠΟΥ ΒΙΤΕΞ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ΑΝΤΑΛΛΑΚΤΙΚΟ ΣΦΟΥΓΓΑΡΙΣΤΡΑ ΜΙΚΡΟΪΝΩΝ ΜΕ ΛΩΡΙΔΕ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ΝΤΑΛΛΑΚΤΙΚΟ ΠΑΝΙ ΠΑΡΚΕΤΕΖΑΣ(100 εκ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ΤΜΧ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ΝΤΙΚΟΛΛΗΤΙΚΟ ΧΑΡΤΙ (ΛΑΔΟΚΟΛΛΑ 10m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ΕΝΤΟΜΟΑΠΩΘΗΤΙΚΗ ΣΥΣΚΕΥΗ ΓΙΑ ΤΑΜΠΛΕΤΕ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ΝΤΑΛΛΑΚΤΙΚΑ ΕΝΤΟΜΟΑΠΩΘΗΤΙΚΗΣ ΣΥΣΚΕΥΗΣ (ΣΥΣΚΕΥΑΣΙΑ ΤΩΝ 20τμχ περίπο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ΠΛΩΣΤΡΑ ΡΟΥΧΩΝ ΠΤΥΣΣΟΜΕΝΗ (ΔΙΑΣΤΑΣΕΙΣ 1,75Χ55Χ95 ΠΕΡΙΠΟ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ΑΜΒΑΚΙ 150 γρ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ΑΣΗ ΠΑΡΚΕΤΕΖΑΣ (100 εκ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ΤΜΧ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ΒΕΝΤΟΥΖΑ ΑΠΟΦΡΑΞΗ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ΑΝΙ ΓΕΝΙΚΟΥ ΚΑΘΑΡΙΣΜΟΥ WETTEX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ρολό 14m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double" w:sz="4" w:space="0" w:color="80808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ΓΑΝΤΙΑ ΚΟΥΖΙΝΑΣ LATEX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 των 2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ΓΑΝΤΙΑ ΕΛΑΣΤΙΚΑ ΜΙΑΣ ΧΡΗΣ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100τεμ/κουτί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 των 100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ΓΟΥΝΑΚΙ ΤΖΑΜΙΩΝ 35 cm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ΔΑΓΚΑΝΕΣ ΓΙΑ ΕΠΑΓΓΕΛΜΑΤΙΚΟ ΚΟΝΤΑΡΙ ΣΦΟΥΓΓΑΡΙΣΤΡΑ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ΛΑΘΑΚΙΑ ΜΙΚΡΑ ΠΛΑΣΤΙΚΑ ΓΡΑΦΕΙΟ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ΛΑΘΑΚΙ ΤΟΥΑΛΕΤΑΣ,16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-20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t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ΛΑΘΑΚΙ ΤΟΥΑΛΕΤΑΣ ΜΕ ΠΕΝΤΑΛ 16lt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ΛΑΘΙ ΑΠΛΥΤΩΝ ΕΝΔΕΙΚΤΙΚΩΝ ΔΙΑΣΤΑΣΕΩΝ 58Χ4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ΛΑΘΙ ΑΠΟΡΡΙΜΜΑΤΩΝ ΤΕΤΡΑΓΩΝΟ ΜΕ ΠΕΝΤΑΛ ΧΩΡΗΤΙΚΟΤΗΤΑΣ ΠΕΡΙΠΟΥ 40 lt περίπο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ΜΙΝΕΤΟ ΜΕ ΦΙΑΛΑΚΙ 190gr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ΡΟΤΣΙ ΑΠΟΡΡΙΜΜΑΤΩΝ ΧΡΩΜΙΟΥ-ΠΤΥΣΣΟΜΕΝΟ ΜΕ ΒΑΣΗ ΓΙΑ ΣΑΚΟΥΛΑ ΑΠΟΡΡΙΜΑΤΩΝ - ΜΟΝΟ ΧΩΡΙΣ ΚΑΠΑΚΙ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ΡΟΤΣΙ ΑΠΟΡΡΙΜΜΑΤΩΝ ΧΡΩΜΙΟΥ-ΠΤΥΣΣΟΜΕΝΟ ΜΕ ΒΑΣΗ ΓΙΑ ΣΑΚΟΥΛΑ ΑΠΟΡΡΙΜΑΤΩΝ - ΜΟΝΟ ΜΕ ΚΑΠΑΚΙ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ΑΡΟΤΣΙ ΔΙΠΛΟ (ΣΕΤ ΣΦΟΥΓΓΑΡΙΣΜΑΤΟΣ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ΚΟΝΤΑΡΙ ΑΛΟΥΜΙΝΙΟΥ  ΠΤΥΣΣΟΜΕΝΟ 3Χ1,50=4,50 m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ΟΝΤΑΡΙ ΑΛΟΥΜΙΝΙΟΥ  ΠΤΥΣΣΟΜΕΝΟ  3Χ1,00=3,00 m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sz w:val="20"/>
                <w:szCs w:val="20"/>
                <w:lang w:val="el-GR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ΟΝΤΑΡΙ  ΓΙΑ ΕΠΑΓΓΕΛΜΑΤΙΚΕΣ ΣΦΟΥΓΓΑΡΙΣΤΡΕΣ- ΠΑΡΚΕΤΕΖΕ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ΟΝΤΑΡΙ ΜΕΤΑΛΛΙΚΟ ΓΙΑ ΣΦΟΥΓΓΑΡΙΣΤΡΑ ΟΙΚΙΑΚΗ  ΚΑΙ ΣΚΟΥΠΕΣ 1,30 cm (Μεγάλο-μικρό πάσο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ΟΝΤΑΡΙ ΞΥΛΙΝΟ ΓΙΑ ΣΦΟΥΓΓΑΡΙΣΤΡΑ ΟΙΚΙΑΚΗ  ΚΑΙ ΣΚΟΥΠΕΣ 1,30 cm (Μεγάλο-μικρό πάσο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sz w:val="20"/>
                <w:szCs w:val="20"/>
                <w:lang w:val="el-GR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ΟΝΤΑΡΙ ΑΛΟΥΜΙΝΙΟΥ ΕΠΑΓΓΕΛΜΑΤΙΚΟ ΜΕ ΒΑΣΗ (ΓΙΑ ΠΑΡΚΕΤΕΖΕΣ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ΟΥΒΑΣ ΜΕ ΣΤΙΦΤΗ ΤΩΝ 16lt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ΟΥΒΑΣ ΓΙΑ ΕΠΑΓΓΕΛΜΑΤΙΚΟ ΚΑΡΟΤΣΙ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ΛΑΣΤΙΧΟ ΠΟΤΙΣΜΑΤΟ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ΜΕΤΡΑ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ΛΕΚΑΝΗ ΠΛΑΣΤΙΚΗ ΓΙΑ ΠΛΥΣΙΜΟ ΡΟΥΧΩΝ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ΜΑΝΤΑΛΑΚΙΑ (ΣΥΣΚΕΥΑΣΙΑ 24ΤΜΧ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MBΡANH ΔΙΑΦΑΝΗ ΣΕ ΡΟΛΟ 100m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ΞΥΣΤΡΕ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ΞΥΣΤΡΑ ΔΑΠΕΔΟΥ ΜΕ ΚΟΝΤΑΡΙ ΜΕΤΑΛΛΙΚΟ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ΟΙΝΟΠΝΕΥΜΑ ΜΠΛΕ (περίπου 350ml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ΝΤΙΣΗΠΤΙΚΟ GEL ΧΕΡΙΩΝ 1000ml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ΑΝΙ ΓΕΝΙΚΗΣ ΧΡΗΣΗΣ ΜΕ ΜΙΚΡΟΙΝΕ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ΑΝΙ ΤΖΑΜΙΩΝ (ΜΕ ΜΙΚΡΟΦΙΜΠΡΑ ΤΖΑΜΙΩΝ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ΑΡΚΕΤΕΖΑ ΚΟΜΠΛΕ (σετ 3 τεμαχίων 100 εκ.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ΤΜΧ (ΣΥΣΚΕΥΑΣΙΑ)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ΑΤΑΚΙΑ-ΠΟΔΟΜΑΚΡΑ ΕΞΩΤΕΡΙΚΟΥ ΧΩΡΟ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ΙΑΤΑ ΜΙΑΣ ΧΡΗΣΗ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ΙΓΚΑΛ WC ΜΕ ΒΑΣ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ΙΝΑΚΙΔΑ ΠΡΟΕΙΔΟΠΟΙΗΣΗ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ΑΣΤΙΚΗ ΠΡΕΣΑ ΓΙΑ ΣΕΤ ΣΦΟΥΓΓΑΡΙΣΜΑΤΟΣ ΜΕ ΑΞΟΝΑ ΑΛΟΥΜΙΝΙΟ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ΟΤΗΡΑΚΙΑ ΠΛΑΣΤΙΚΑ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ΣΑΚΟΥΛΕΣ ΤΡΟΦΙΜΩΝ ΜΕΣΑΙΟΥ ΜΕΓΕΘΟΥ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ΣΑΚΟΥΛΕΣ ΤΡΟΦΙΜΩΝ ΜΕ ΑΕΡΟΣΤΕΓΕΣ ΚΛΕΙΣΙΜΟ ΖΙΡ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ΣΙΔΕΡΟΠΑΝΟ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ΙΔΕΡΩΣΤΡΑ ΜΕ ΘΗΚΗ ΓΙΑ ΣΙΔΕΡΟ 1,20Χ0,4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ΣΚΟΥΠΑ ΟΙΚΙΑΚΗ ΜΕ ΚΟΝΤΑΡΙ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ΣΚΟΥΠΑ ΟΙΚΙΑΚΗ  ''ΒΕΝΤΑΛΙΑ'' ΜΕ ΚΟΝΤΑΡΙ 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ΚΟΥΠΑ ΟΙΚΙΑΚΗ - ΑΝΤΑΛΛΑΚΤΙΚΟ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ΚΟΥΠΑ ΟΙΚΙΑΚΗ  ''ΒΕΝΤΑΛΙΑ'' -ΑΝΤΑΛΛΑΚΤΙΚΟ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ΟΔΑ ΠΛΥΝΤΗΡΙΟΥ ΡΟΥΧΩΝ 1000gr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ΠΟΓΓΟΠΕΤΣΕΤΑ (Τύπου Wettex), (Συσκευασία των 3 τμχ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ΣΥΡΜΑΤΑΚΙ ΜΠΑΛΑΚΙ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ΦΟΥΓΓΑΡΙΚΟΥΖΙΝΑΣτύπου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 SCOTCH BRITE (1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Χ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GB"/>
              </w:rPr>
              <w:t xml:space="preserve">6 cm). 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ΦΑΡΑΣΙ ΠΛΑΣΤΙΚΟ ΜΕ ΚΟΝΤΑΡΙ ΑΛΟΥΜΙΝΙΟ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ΦΑΡΑΣΙ ΜΕ ΣΚΟΥΠΑΚΙ  &amp; ΚΟΝΤΑΡΙ ΑΛΟΥΜΙΝΙΟ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ΦΑΡΑΣΙ ΠΛΑΣΤΙΚΟ ΑΠΛΟ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ΦΙΛΤΡΟ ΑΠΟΡΡΟΦΗΤΗΡΑ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ΦΙΑΛΑΚΙ ΠΡΟΠΑΝΙΟΥ 190gr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ΧΑΡΤΟΘΗΚΗ ΡΟΛΟ ΧΕΙΡΟΠΕΤΣΕΤΑΣ ΤΟΙΧΟΥ ΠΛΑΣΤΙΚΗ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ΧΑΡΤΟΘΗΚΗ ΡΟΛΟΥ WC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ΨΕΚΑΣΤΗΡΙ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ΩΤΟΚΑΘΑΡΙΣΤΕΣ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Γάντια μιας χρήσης μάγειρα μαύρα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οδονάριασυσκ. 100 τεμ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 (ΣΥΣΚΕΥΑΣΙΑ)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-12" w:hanging="15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Λοσιόν-οινόπνευμα λευκό (75%) 450 ml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808080"/>
              <w:bottom w:val="single" w:sz="12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double" w:sz="4" w:space="0" w:color="80808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ΦΠΑ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%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Heading8"/>
              <w:keepLines w:val="false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 (ΜΕ ΦΠΑ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Ο Προσφέρων</w:t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tabs>
          <w:tab w:val="clear" w:pos="720"/>
          <w:tab w:val="left" w:pos="3420" w:leader="none"/>
        </w:tabs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ab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σφραγίδα - υπογραφ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6">
    <w:name w:val="Heading 6"/>
    <w:basedOn w:val="Normal"/>
    <w:next w:val="Normal"/>
    <w:link w:val="6Char"/>
    <w:unhideWhenUsed/>
    <w:qFormat/>
    <w:rsid w:val="00812b73"/>
    <w:pPr>
      <w:keepNext w:val="true"/>
      <w:keepLines/>
      <w:widowControl w:val="false"/>
      <w:spacing w:before="40" w:after="0"/>
      <w:outlineLvl w:val="5"/>
    </w:pPr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Cs w:val="21"/>
      <w:lang w:bidi="hi-IN"/>
    </w:rPr>
  </w:style>
  <w:style w:type="paragraph" w:styleId="Heading8">
    <w:name w:val="Heading 8"/>
    <w:basedOn w:val="Normal"/>
    <w:next w:val="Normal"/>
    <w:link w:val="8Char"/>
    <w:unhideWhenUsed/>
    <w:qFormat/>
    <w:rsid w:val="00812b73"/>
    <w:pPr>
      <w:keepNext w:val="true"/>
      <w:keepLines/>
      <w:widowControl w:val="false"/>
      <w:spacing w:before="40" w:after="0"/>
      <w:outlineLvl w:val="7"/>
    </w:pPr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6Char" w:customStyle="1">
    <w:name w:val="Επικεφαλίδα 6 Char"/>
    <w:basedOn w:val="DefaultParagraphFont"/>
    <w:link w:val="Heading6"/>
    <w:qFormat/>
    <w:rsid w:val="00812b73"/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 w:val="24"/>
      <w:szCs w:val="21"/>
      <w:lang w:eastAsia="zh-CN" w:bidi="hi-IN"/>
    </w:rPr>
  </w:style>
  <w:style w:type="character" w:styleId="8Char" w:customStyle="1">
    <w:name w:val="Επικεφαλίδα 8 Char"/>
    <w:basedOn w:val="DefaultParagraphFont"/>
    <w:link w:val="Heading8"/>
    <w:qFormat/>
    <w:rsid w:val="00812b73"/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812b73"/>
    <w:pPr/>
    <w:rPr>
      <w:rFonts w:ascii="Courier New" w:hAnsi="Courier New" w:cs="Courier New"/>
      <w:sz w:val="20"/>
      <w:szCs w:val="20"/>
    </w:rPr>
  </w:style>
  <w:style w:type="paragraph" w:styleId="11" w:customStyle="1">
    <w:name w:val="Βασικό1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ListParagraph">
    <w:name w:val="List Paragraph"/>
    <w:basedOn w:val="Normal"/>
    <w:uiPriority w:val="34"/>
    <w:qFormat/>
    <w:rsid w:val="00812b73"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08</Words>
  <Characters>3825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9:00Z</dcterms:created>
  <dc:creator>Aimilia Peirazeridou</dc:creator>
  <dc:description/>
  <dc:language>en-US</dc:language>
  <cp:lastModifiedBy>Aimilia Peirazeridou</cp:lastModifiedBy>
  <dcterms:modified xsi:type="dcterms:W3CDTF">2023-11-15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