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 xml:space="preserve">ΕΝΤΥΠΟ ΣΥΛΛΟΓΗΣ ΣΤΟΙΧΕΙΩΝ ΕΚΠΑΙΔΕΥΟΜΕΝ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9"/>
        <w:gridCol w:w="6152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ΟΙΚΟΝΟΜΙΚΟΥ ΦΟΡΕΑ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Web"/>
              <w:widowControl w:val="false"/>
              <w:spacing w:beforeAutospacing="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4445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ΚΠΑΙΔΕΥΟΜΕΝΩΝ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/>
            </w:pPr>
            <w:r>
              <w:rPr>
                <w:rFonts w:cs="Tahoma" w:ascii="Tahoma" w:hAnsi="Tahoma"/>
              </w:rPr>
              <w:t>Όνομα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Επιθυμητός Μέγιστος Αριθμός Εκπαιδευόμενων 3 άτομ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4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5e073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5e073b"/>
    <w:rPr>
      <w:rFonts w:ascii="Cambria" w:hAnsi="Cambria" w:cs="Times New Roman"/>
      <w:b/>
      <w:bCs/>
      <w:color w:val="365F91"/>
      <w:sz w:val="28"/>
      <w:szCs w:val="28"/>
    </w:rPr>
  </w:style>
  <w:style w:type="character" w:styleId="Char" w:customStyle="1">
    <w:name w:val="Τίτλος Char"/>
    <w:basedOn w:val="DefaultParagraphFont"/>
    <w:link w:val="Title"/>
    <w:uiPriority w:val="99"/>
    <w:qFormat/>
    <w:locked/>
    <w:rsid w:val="002c34f8"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uiPriority w:val="99"/>
    <w:qFormat/>
    <w:rsid w:val="002c34f8"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uiPriority w:val="99"/>
    <w:qFormat/>
    <w:rsid w:val="005e073b"/>
    <w:pPr>
      <w:spacing w:beforeAutospacing="1" w:after="119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673f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a7b6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1</Characters>
  <CharactersWithSpaces>2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3:00Z</dcterms:created>
  <dc:creator>bogdoua</dc:creator>
  <dc:description/>
  <dc:language>en-US</dc:language>
  <cp:lastModifiedBy>Anastasia Doulgeri</cp:lastModifiedBy>
  <dcterms:modified xsi:type="dcterms:W3CDTF">2021-07-22T09:53:00Z</dcterms:modified>
  <cp:revision>2</cp:revision>
  <dc:subject/>
  <dc:title>ΕΝΤΥΠΟ ΣΥΛΛΟΓΗΣ ΣΤΟΙΧΕΙΩΝ ΕΚΠΑΙΔΕΥΟΜΕ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