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141184939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61"/>
              <w:spacing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</w:rPr>
              <w:t xml:space="preserve">Περιγραφή αιτήματος: </w:t>
            </w:r>
            <w:r>
              <w:rPr>
                <w:rFonts w:cs="Arial" w:ascii="Arial" w:hAnsi="Arial"/>
                <w:b/>
              </w:rPr>
              <w:t>«ΑΝΑΓΓΕΛ</w:t>
            </w:r>
            <w:r>
              <w:rPr>
                <w:rFonts w:cs="Arial" w:ascii="Arial" w:hAnsi="Arial"/>
                <w:b/>
                <w:lang w:val="el-GR"/>
              </w:rPr>
              <w:t>ΙΑ Α</w:t>
            </w:r>
            <w:r>
              <w:rPr>
                <w:rFonts w:cs="Arial" w:ascii="Arial" w:hAnsi="Arial"/>
                <w:b/>
              </w:rPr>
              <w:t>ΣΚΗΣΗΣ ΕΠΑΓΓ</w:t>
            </w:r>
            <w:r>
              <w:rPr>
                <w:rFonts w:cs="Arial" w:ascii="Arial" w:hAnsi="Arial"/>
                <w:b/>
                <w:lang w:val="el-GR"/>
              </w:rPr>
              <w:t>ΕΛ</w:t>
            </w:r>
            <w:r>
              <w:rPr>
                <w:rFonts w:cs="Arial" w:ascii="Arial" w:hAnsi="Arial"/>
                <w:b/>
              </w:rPr>
              <w:t xml:space="preserve">ΜΑΤΟΣ </w:t>
            </w:r>
            <w:r>
              <w:rPr>
                <w:rFonts w:cs="Arial" w:ascii="Arial" w:hAnsi="Arial"/>
                <w:b/>
                <w:lang w:val="el-GR"/>
              </w:rPr>
              <w:t>ΚΟΜΜΩΤΗ-ΚΟΥΡΕΑ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61"/>
              <w:spacing w:before="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348"/>
              <w:gridCol w:w="5528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ΡΔΕΛΙΟΥ – ΕΥΟΣΜΟΥ Δ/ΝΣΗ ΤΟΠΙΚΗΣ ΟΙΚΟΝΟΜΙΚΗΣ ΑΝΑΠΤΥΞΗΣ           ΤΜΗΜΑ ΑΔΕΙΟΔΟΤΗΣΕΩΝ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 xml:space="preserve">ΑΡ. ΠΡΩΤ. :    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ΗΜΕΡΟΜΗΝΙΑ: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(συμπληρώνεται από την υπηρεσία)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eastAsia="Arial" w:cs="Arial"/>
                <w:sz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579"/>
              <w:gridCol w:w="550"/>
              <w:gridCol w:w="540"/>
              <w:gridCol w:w="722"/>
            </w:tblGrid>
            <w:tr>
              <w:trPr>
                <w:trHeight w:val="361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Ημερ. Γέννησης: 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right="-10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right="-108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843"/>
              <w:gridCol w:w="2520"/>
            </w:tblGrid>
            <w:tr>
              <w:trPr>
                <w:trHeight w:val="441" w:hRule="atLeast"/>
                <w:cantSplit w:val="true"/>
              </w:trPr>
              <w:tc>
                <w:tcPr>
                  <w:tcW w:w="10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</w:tcPr>
                <w:p>
                  <w:pPr>
                    <w:pStyle w:val="Web"/>
                    <w:shd w:fill="FFFFFF" w:val="clear"/>
                    <w:spacing w:lineRule="auto" w:line="36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ας αναγγέλλω, σύμφωνα με τις διατάξεις του άρθρου 3 του Ν. 3919/2011, την έναρξη άσκησης επαγγέλματος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ΚΟΜΜΩΤΗ-ΚΟΥΡΕ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και παρακαλώ να μου χορηγήσετ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βεβαίωση συνδρομής νομίμων προϋποθέσεων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για την άσκησή του σύμφωνα με την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παρ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το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άρθρ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 xml:space="preserve"> 239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το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Ν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4281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όπως αντικαταστάθηκε από την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περίπτ. α' της παρ. 9 του άρθρου 42 του Ν.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4386/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zxx" w:bidi="zxx"/>
                    </w:rPr>
                    <w:t>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και το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άρθρο 244 του Ν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4512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zxx" w:bidi="zxx"/>
                    </w:rPr>
                    <w:t>1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zxx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sz w:val="24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 1599/1986 δηλώνω ότι 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Δεν έχω καταδικαστεί για καμία αξιόποινη πράξη ή για πράξη σχετική με την άσκηση της επαγγελματικής μου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ιδιότητας ή στην αντίθετη περίπτωση, έχω καταδικαστεί για τις εξής αξιόποινες πράξεις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52" w:right="4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έλαβα γνώση της συνημμένης, περί επεξεργασίας των προσωπικών μου δεδομένων, ενημέρωση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Θεσ/νίκη, ……/……/202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 -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1855"/>
              <w:gridCol w:w="1745"/>
              <w:gridCol w:w="1609"/>
            </w:tblGrid>
            <w:tr>
              <w:trPr>
                <w:trHeight w:val="567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ΤΙΤΛΟΣ ΔΙΚΑΙΟΛΟΓΗΤΙΚΟΥ: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ΚΑΤΑΤΕΘΗΚΕ ΜΕ ΤΗΝ ΑΙΤΗΣΗ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ΘΑ  ΠΡΟΣΚΟΜΙΣΘΕΙ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1.α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τυχίου επαγγελματικής εκπαίδευσης και κατάρτισης επιπέδου 2 του ν. 2009/1992 ειδικότητας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Τεχνικής Επαγγελματικής Σχολής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«Κομμώσεων και Βαφής Μαλλιών» ή Πτυχίο επαγγελματικής εκπαίδευσης και κατάρτισης επιπέδου 2 του ν. 2009/1992 ειδικότητας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Τ.Ε.Ε. Α' Κύκλου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σπουδών «Κομμωτικής Τέχνης» ή ισότιμος τίτλος σπουδών και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εννέα (9) μήνες προϋπηρεσία*,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ή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β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τυχίου επαγγελματικής εκπαίδευσης και κατάρτισης επιπέδου 3 του ν. 2009/1992 ειδικότητας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Τ.Ε.Ε. Β'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Κύκλου σπουδών «Κομμωτικής Τέχνης» ή ισότιμος τίτλος σπουδών και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έξι (6) μήνες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προϋπηρεσία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γ.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τυχίου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eastAsia="zh-CN"/>
                    </w:rPr>
                    <w:t xml:space="preserve"> επαγγελματικής εκπαίδευσης και κατάρτισης του ν. 3475/2006 ειδικότητας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eastAsia="zh-CN"/>
                    </w:rPr>
                    <w:t>ΕΠΑ.Σ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eastAsia="zh-CN"/>
                    </w:rPr>
                    <w:t xml:space="preserve"> «Κομμωτικής Τέχνης» ή ισότιμος τίτλος σπουδών αλλοδαπής** και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eastAsia="zh-CN"/>
                    </w:rPr>
                    <w:t>έξι (6) μήνες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  <w:lang w:eastAsia="zh-CN"/>
                    </w:rPr>
                    <w:t>προϋπηρεσί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*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δ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τυχίου επαγγελματικής ειδικότητας εκπαίδευσης και κατάρτισης, επιπέδου 3, που χορηγείται στους αποφοίτους των Σχολών Επαγγελματικής Κατάρτισης (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Σ.Ε.Κ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) μετά από πιστοποίηση της ειδικότητας «Τεχνίτης Κομμωτικής Τέχνης» ή ισότιμος τίτλος σπουδών της αλλοδαπής**,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ε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τυχίου επαγγελματικής ειδικότητας, εκπαίδευσης και κατάρτισης, «Κομμωτικής Τέχνης», επιπέδου 4 που χορηγείται στους αποφοίτους της Γ' τάξης των Επαγγελματικών Λυκείων (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ΕΠΑ.Λ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) μετά από ενδοσχολικές εξετάσεις και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Απολυτήριο Γενικού ή Επαγγελματικού Λυκείου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επιπέδου 4 που χορηγείται στους αποφοίτους της Γ' Τάξης των Λυκείων και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έξι (6) μήνες προϋπηρεσία*, ή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στ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π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τυχίου επαγγελματικής ειδικότητας, εκπαίδευσης και κατάρτισης, επιπέδου 5 που χορηγείται στους αποφοίτους του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 xml:space="preserve">«Μεταλυκειακού έτους - Τάξης Μαθητείας»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των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ΕΠΑ.Λ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μετά από πιστοποίηση,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ή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ζ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Φωτοαντίγραφο δ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ιπλώματος επαγγελματικής ειδικότητας εκπαίδευσης και κατάρτισης, επιπέδου 5 που χορηγείται στους αποφοίτους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Ι.Ε.Κ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μετά από πιστοποίηση ή ισότιμος τίτλος σπουδών της αλλοδαπής**,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η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 Φωτοαντίγραφο βεβαίωσης πιστοποίησης επαγγελματικής επάρκειας του Ε.Ο.Π.Π.Ε.Π.** μετά από παρακολούθηση προγράμματος συνεχιζόμενης επαγγελματικής κατάρτισης διάρκειας τουλάχιστον εξακοσίων (600) ωρών σε Κέντρο Διά Βίου Μάθησης (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Κ.Δ.Β.Μ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) και αποδεδειγμένη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προϋπηρεσία* είκοσι τεσσάρων (24) μηνών στο οικείο επάγγελμα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η οποία αποκτήθηκε πριν ή μετά από την αποφοίτηση ή και κατά τη διάρκεια της φοίτησης,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ή,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θ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ια τους μη έχοντες τίτλο σπουδών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εμπειροτεχνίτε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φωτοαντίγραφο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βεβαίωσης πιστοποίησης επαγγελματικής επάρκειας του Ε.Ο.Π.Π.Ε.Π.**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και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βεβαίωση προϋπηρεσίας* τριών (3) ετών και άνω έως τις 31/12/2017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με εξαρτημένη ή μη εργασία σε κομμωτήριο ή κουρείο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Φωτοαντίγραφο δελτίου αστυνομικής ταυτότητας ή διαβατηρίο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Οριζόντια Παράβολα για Αναγγελία άσκησης               επαγγέλματος Κουρέα-Κομμωτή 8 €   (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Κωδικός 5010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Πιστοποιητικό υγείας εργαζομένων σε επιχειρήσεις υγειονομικού ενδιαφέροντος (αριθμ.Υ1γ/Γ.Π./οικ. 35797/4-4-2012 Υ.Α-ΦΕΚ 1199 Β'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Για αλλοδαπούς ή ομογενείς, φωτοαντίγραφο άδειας διαμονής ή ειδικού δελτίου ταυτότητας ομογενούς ή οποιουδήποτε άλλου εγγράφου αποδεικνύει τη νόμιμη διαμονή τους στην Ελλάδα.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* Η προϋπηρεσία υπολογίζεται με είκοσι πέντε (25) ημερομίσθια ανά μήνα και αποδεικνύεται με αποδεικτικά στοιχεία από τους αρμόδιους φορείς (ένσημα ΙΚΑ, βεβαίωση προϋπηρεσίας από ΤΕΒΕ-ΟΑΕΕ-ΕΦΚΑ, φορολογικά στοιχεία, βεβαίωση από στρατιωτική μονάδα για προϋπηρεσία στρατού κ.λ.π.)</w:t>
                  </w:r>
                </w:p>
                <w:p>
                  <w:pPr>
                    <w:pStyle w:val="Web"/>
                    <w:spacing w:before="120" w:after="0"/>
                    <w:ind w:left="11" w:right="284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Web"/>
                    <w:spacing w:before="120" w:after="0"/>
                    <w:ind w:left="11" w:right="28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l-GR"/>
                    </w:rPr>
                    <w:t xml:space="preserve">**Για τίτλους σπουδών της αλλοδαπής απαιτείται επίσημη μετάφραση και αναγνώριση τίτλου σπουδών από τον Ε.Ο.Π.Π.Ε.Π. Σε αυτές τις περιπτώσεις, καθώς και στις περιπτώσεις όπου απαιτείται η συμμετοχή στις εξετάσεις για πιστοποίηση επαγγελματικής επάρκειας, οι ενδιαφερόμενοι πρέπει να απευθύνονται στον Ε.Ο.Π.Π.Ε.Π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  <w:t xml:space="preserve">(τηλ. 2102709106, -109, -111, -194, -196,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u w:val="single"/>
                        <w:lang w:eastAsia="el-GR"/>
                      </w:rPr>
                      <w:t>info@eoppep.g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el-GR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  <w:lang w:val="el-GR" w:eastAsia="el-GR" w:bidi="ar-SA"/>
                      </w:rPr>
                      <w:t>http://www.eoppep.gr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  <w:t>).</w:t>
                  </w:r>
                </w:p>
                <w:p>
                  <w:pPr>
                    <w:pStyle w:val="Web"/>
                    <w:spacing w:before="120" w:after="0"/>
                    <w:ind w:right="284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*** Το συνολικό ποσό είναι 8€ και εκδίδεται ηλεκτρονικά από τη σελίδα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  <w:t>paravol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με τον κωδικό 5010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ΑΡΑΤΗΡΗΣΕΙ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ντός τριών (3) μηνών από την αναγγελία άσκησης του επαγγέλματος η υπηρεσία δύναται να απαγορεύσ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, τεκμαίρεται ότι το επάγγελμα ασκείται ελευθέρως (αρ. 3 του Ν. 3919/2011 - ΦΕΚ 32/Α’/2-3-2011). Ο ενδιαφερόμενος, στην προαναφερόμενη περίπτωση της σιωπηρής έγκρισης, μπορεί να ζητήσει σχετική βεβαίωση από την αρμόδια για την έκδοση της πράξης διοικητική αρχή, σύμφωνα με την παρ. 4 του άρθρου 10 του Ν. 3230/2004 (ΦΕΚ 44Α’/11-2-2004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Διάρκεια τήρησης αρχείου βεβαιώσεων και πιστοποιητικών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Έξι (6) μήνες (άρθρο 13 Ν. 3491/2006, ΦΕΚ 207Α’/2-10-2006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 σας αποσταλεί στη Διεύθυνση 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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α σας αποσταλεί μ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στην ηλεκτρονική διεύθυνση: 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snapToGrid w:val="false"/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) Αναγράφεται ολογράφως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right="22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3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6">
    <w:name w:val="Σώμα κειμένου (6)_"/>
    <w:qFormat/>
    <w:rPr>
      <w:rFonts w:ascii="Cambria" w:hAnsi="Cambria" w:cs="Cambria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true"/>
      <w:spacing w:lineRule="exact" w:line="245" w:before="240" w:after="0"/>
    </w:pPr>
    <w:rPr>
      <w:rFonts w:ascii="Cambria" w:hAnsi="Cambria" w:cs="Cambria"/>
      <w:sz w:val="20"/>
      <w:szCs w:val="20"/>
      <w:shd w:fill="FFFFFF" w:val="clear"/>
      <w:lang w:val="en-US" w:eastAsia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oppep.gr" TargetMode="External"/><Relationship Id="rId5" Type="http://schemas.openxmlformats.org/officeDocument/2006/relationships/hyperlink" Target="http://www.eoppep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1:00Z</dcterms:created>
  <dc:creator>PoliceNet of Greece</dc:creator>
  <dc:description>Νέα Υπεύθυνη Δήλωση-Αίτηση</dc:description>
  <cp:keywords/>
  <dc:language>en-US</dc:language>
  <cp:lastModifiedBy>Φωτεινή Πεσματζόγλου</cp:lastModifiedBy>
  <cp:lastPrinted>2025-03-10T12:05:00Z</cp:lastPrinted>
  <dcterms:modified xsi:type="dcterms:W3CDTF">2025-03-10T10:05:00Z</dcterms:modified>
  <cp:revision>14</cp:revision>
  <dc:subject/>
  <dc:title>ΥΠΕΥΘΥΝΗ ΔΗΛΩΣΗ- ΑΙΤΗΣΗ</dc:title>
</cp:coreProperties>
</file>