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274320</wp:posOffset>
            </wp:positionV>
            <wp:extent cx="7747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sz w:val="24"/>
        </w:rPr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79"/>
        <w:gridCol w:w="4819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ΠΟΛ. ΠΡΟΣΤΑΣΙΑΣ &amp; ΣΥΝΤΗΡΗΣΕΩΝ ΤΕΧΝ. ΕΡΓΩΝ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ΟΔΟΠΟΙΙΑΣ – ΣΥΓΚΟΙΝΩΝΙΩΝ  ΚΥΚΛΟΦΟΡΙΑΣ &amp; ΠΟΛ. ΠΡΟΣΤΑΣΙΑ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ΗΡΕΣΙΕΣ ΔΙΑΓΡΑΜΜΙΣΗΣ ΟΔΩΝ - ΔΙΑΒΑ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ΕΛ.:    319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: 22.499,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5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spacing w:before="0" w:after="5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ΤΙΜΟΛΟΓΙΟ ΠΡΟΣΦΟΡ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6"/>
        <w:gridCol w:w="948"/>
        <w:gridCol w:w="1193"/>
        <w:gridCol w:w="991"/>
        <w:gridCol w:w="1704"/>
      </w:tblGrid>
      <w:tr>
        <w:trPr>
          <w:trHeight w:val="4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/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ΕΙΔΟ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ΜΟΝ. ΜΕΤ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-ΤΗΤ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ΙΜΗ ΜΟ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ΔΑΠΑΝΗ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Διαγραμμίσεις διαβάσεων πεζώ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υνεχής μονή ή διπλή γραμμή στον άξονα της οδο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Μ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ράλληλες λοξές συνεχείς γραμμέ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Βέλη εκτροπής ή επιλογής λωρίδα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ναγραφές λέξεων στο οδόστρωμα όπως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TOP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US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AXI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Διάφορα σύμβολα ή σχήματα όπως ποδήλατο, σύμβολο για ΑΜΕΑ,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Σύμβολα πινακίδων κυκλοφορίας επάνω στο οδόστρωμ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ΤΕΜ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2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,00%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Ο ΠΡΟΣΦΕΡ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19"/>
          <w:lang w:eastAsia="el-GR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19"/>
          <w:lang w:eastAsia="el-G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19"/>
          <w:lang w:eastAsia="el-GR"/>
        </w:rPr>
      </w:pPr>
      <w:r>
        <w:rPr>
          <w:rFonts w:eastAsia="Arial" w:cs="Arial" w:ascii="Arial" w:hAnsi="Arial"/>
          <w:color w:val="000000"/>
          <w:kern w:val="2"/>
          <w:sz w:val="22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User2</dc:creator>
  <dc:description/>
  <cp:keywords/>
  <dc:language>en-US</dc:language>
  <cp:lastModifiedBy>User2</cp:lastModifiedBy>
  <dcterms:modified xsi:type="dcterms:W3CDTF">2018-04-16T09:28:00Z</dcterms:modified>
  <cp:revision>1</cp:revision>
  <dc:subject/>
  <dc:title/>
</cp:coreProperties>
</file>