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   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68516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1257300</wp:posOffset>
                </wp:positionV>
                <wp:extent cx="5789930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8"/>
                            </w:tblGrid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ΔΗΜΟΣ ΚΟΡΔΕΛΙΟΥ — ΕΥΟΣΜ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/ΝΣΗ ΚΑΘΑΡΙΟΤΗΤΑΣ &amp; ΑΝΑΚΥΚΛ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ΜΗΜΑ ΔΙΑΧΕΙΡΙΣΗΣ &amp; ΣΥΝΤΗΡΗΣΗΣ ΟΧ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ιεύθυνση:Ξανθίππης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2 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Εύοσμος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Πληροφορίες:</w:t>
                                    <w:tab/>
                                    <w:t>Παπαδόπουλο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ηλέφωνο:</w:t>
                                    <w:tab/>
                                    <w:t>2310-558.9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Ηλεκτρ. Ταχυδρομ.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inerg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ordel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vosm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71.55pt;mso-wrap-distance-left:9pt;mso-wrap-distance-right:9pt;mso-wrap-distance-top:0pt;mso-wrap-distance-bottom:0pt;margin-top:99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8"/>
                      </w:tblGrid>
                      <w:tr>
                        <w:trPr>
                          <w:trHeight w:val="3431" w:hRule="atLeast"/>
                        </w:trPr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ΟΜΟΣ ΘΕΣΣΑΛΟΝΙΚΗ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ΔΗΜΟΣ ΚΟΡΔΕΛΙΟΥ — ΕΥΟΣΜ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ΚΑΘΑΡΙΟΤΗΤΑΣ &amp; ΑΝΑΚΥΚΛ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 ΔΙΑΧΕΙΡΙΣΗΣ &amp; ΣΥΝΤΗΡΗΣΗΣ ΟΧΗ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ύθυνση:Ξανθίππης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2 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Εύοσμος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ληροφορίες:</w:t>
                              <w:tab/>
                              <w:t>Παπαδόπουλος Κων/ν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ηλέφωνο:</w:t>
                              <w:tab/>
                              <w:t>2310-558.9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Ηλεκτρ. Ταχυδρομ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inerg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ordel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vosm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bCs/>
          <w:sz w:val="28"/>
        </w:rPr>
        <w:t>ΕΥΟΣΜΟΣ           2/1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</w:t>
      </w:r>
      <w:r>
        <w:rPr>
          <w:rFonts w:cs="Arial" w:ascii="Arial" w:hAnsi="Arial"/>
          <w:b/>
          <w:bCs/>
          <w:sz w:val="36"/>
          <w:u w:val="single"/>
        </w:rPr>
        <w:t>ΚΑΤΑΣΤΑΣΗ ΟΧΗΜΑΤΩΝ ΚΑΙ ΜΗΧΑΝΗΜΑΤΩΝ ΕΡΓΟΥ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41"/>
        <w:gridCol w:w="2530"/>
        <w:gridCol w:w="3338"/>
        <w:gridCol w:w="3647"/>
        <w:gridCol w:w="1147"/>
        <w:gridCol w:w="1178"/>
        <w:gridCol w:w="1052"/>
        <w:gridCol w:w="1032"/>
      </w:tblGrid>
      <w:tr>
        <w:trPr>
          <w:trHeight w:val="960" w:hRule="atLeast"/>
        </w:trPr>
        <w:tc>
          <w:tcPr>
            <w:tcW w:w="900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ΑΡ. ΚΥΚΛ.</w:t>
            </w:r>
          </w:p>
        </w:tc>
        <w:tc>
          <w:tcPr>
            <w:tcW w:w="253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ΚΑΤΑΣΚΕΥΑΣΤΗΣ</w:t>
              <w:br/>
              <w:t>(ΜΑΡΚΑ)</w:t>
            </w:r>
          </w:p>
        </w:tc>
        <w:tc>
          <w:tcPr>
            <w:tcW w:w="3338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ΚΑΤΗΓΟΡΙΑ</w:t>
            </w:r>
          </w:p>
        </w:tc>
        <w:tc>
          <w:tcPr>
            <w:tcW w:w="3647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ΤΥΠΟΣ</w:t>
            </w:r>
          </w:p>
        </w:tc>
        <w:tc>
          <w:tcPr>
            <w:tcW w:w="1147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ΚΥΒΙΚΑ (cc)</w:t>
            </w:r>
          </w:p>
        </w:tc>
        <w:tc>
          <w:tcPr>
            <w:tcW w:w="1178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ΦΟΡΟΛ. ΙΣΧΥΣ (HP)</w:t>
            </w:r>
          </w:p>
        </w:tc>
        <w:tc>
          <w:tcPr>
            <w:tcW w:w="1052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ΙΣΧΥΣ (HP)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ΜΙΚΤΟ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6557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ΜΗΧΑΝΗΜΑ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X DT 75 G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5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88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0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28 „ML TM6D90ER“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8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89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32K “932.14 EO” 6x4 ACTRO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4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207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L 150E22 “A1NM02”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8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672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L 150E22C „IG160E2CA“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8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444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22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445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22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445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IUM 22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83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LS «945.03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4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689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22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15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IUM 22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82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 - D. CHRYS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4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83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27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83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27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83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IUM 270.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88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 - D. CHRYS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.94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93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 - D. CHRYS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4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60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6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60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9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81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- D. CHRYS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K «952.50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H 649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LF55(LF55EDN3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93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93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34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.96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6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.30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Ζ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56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RILI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NIC 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Ζ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56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RILI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NIC 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Ζ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601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ERT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ΒΒ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29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NA 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ΒΖ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YANG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Y 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9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I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CARABEO 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1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Ν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69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ZUK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HOGUN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Χ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5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35 NEXU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4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Χ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5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35 NEXU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4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Κ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WASAK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ZE-R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2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Κ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WASAK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ZE-R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2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ΚΤ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68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60 CARNAB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90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NDE PUN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3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96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KSWAGEN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96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VARO “X83, FL11”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469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TRIX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.59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684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684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684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15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- MARUTI UDYOG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1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16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ZUKI - MARUTI UDYOG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1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78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NDE PUN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3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84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KSWAGEN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LF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39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84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YUNDA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TOS PRIM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91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BIZ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39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856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4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87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98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Α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I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14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86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OKAR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VIGO N160 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462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86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OKAR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VIGO N160 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462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86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OKAR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VIGO N160 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462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7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E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VAN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46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881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-15R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2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11101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ΕΚΣΚΑΠ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CXCSM 4T P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11570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ΚΑΔΟΠΛΥΝΤΗΡ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L 150E22 “A1LM01”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8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5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4924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ΚΑΔΟΠΛΥΝΤΗΡ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.96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/6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216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ΦΟΡΤΩΤΑΚΙ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7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225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ΚΑΛΑΘ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8/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.861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8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5527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 ΦΟΡΤΩΤΗΣ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791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 ΦΟΡΤΩΤΑΚΙ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6276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LUX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  ΔΙΑΓΡΑΜΜΙΣΤΗΣ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URO</w:t>
            </w:r>
            <w:r>
              <w:rPr>
                <w:rFonts w:cs="Arial" w:ascii="Arial" w:hAnsi="Arial"/>
                <w:sz w:val="20"/>
                <w:szCs w:val="20"/>
              </w:rPr>
              <w:t>-2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56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3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6278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RL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  ΜΠΕΤΟΝΙΕΡΑ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M 2000 X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96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6285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        </w:t>
            </w:r>
            <w:r>
              <w:rPr>
                <w:rFonts w:cs="Arial" w:ascii="Arial" w:hAnsi="Arial"/>
                <w:sz w:val="18"/>
                <w:szCs w:val="20"/>
              </w:rPr>
              <w:t>ΕΚΣΚΑΦΕΑΣ-ΦΟΡΤΩΤΗΣ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L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9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6286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  ΚΑΔΟΠΛΥΝΤΗΡ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K «952.50» ATEC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/8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6288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ΕΚΣΚΑΠ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SL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6467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ΣΑΡΩΘ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/4.9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8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6610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ΦΟΡΤΩΤΑΚΙ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6610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ΜΠΕΤΟΝΙΕΡΑ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M 2000 X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7475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AG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ΟΔΟΣΤΡΩΤΗΡΑΣ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W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1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8347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ΚΑΔΟΠΛΥΝΤΗΡΙ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K «952.50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9162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ΚΑΛΑΘ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110.45 - TL 45/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9492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ΣΑΡΩΘ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 xml:space="preserve"> 2.2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.5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4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 13230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ΜΕ      ΚΑΛΑΘ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1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13230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ΕΚΣΚΑΠΤΙΚ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CX14H4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10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13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9909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LEV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      ΣΑΡΩΘ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ΒΑ 758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 TM P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ΖΕ 38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 8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ΖΒ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0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OCARRO ATM 2T (APE TM P703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16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ΖΒ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0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OCARRO ATM 2T (APE TM P703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16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ΝΖΤ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89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ΖΤ 89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ΖΤ 89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ΖΤ 89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Β 77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Β 77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Β 77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Ι 79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Ι 79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Ι 79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 ΒΕΝΖΙΝ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Υ 48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8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Υ 48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 2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 2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 2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 2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 3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ΝΜΒ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3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 35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 35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ΥΚΛ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1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7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89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0E18 “ML80E18” (A1AC01) (TM2W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92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94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SSAN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ΟΚΑ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59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1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2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KKER 6x4 “AD380T41”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2.882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7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77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CEDES - D. CHRYS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K «952.50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444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V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L6E19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472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CA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73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IHATSU HIJE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29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55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479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AGGI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ER 1300 EF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29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55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15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CA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15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CA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15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CA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16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CA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17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CA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19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BLO 1.6B GAR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9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19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BLO 1.6B GAR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59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07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20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295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6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21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RCEDES - D.BENZ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D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23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O 15 FURGONE 2.0 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23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O 15 FURGONE 2.0 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78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BLO 1.6B GAR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9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788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89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57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6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86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EZ TRUCK P00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595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7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90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 - D. CHRYSL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K 6x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4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99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2200 STD CAB 4x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99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2200 STD CAB 4x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99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2200 STD CAB 4x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 899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2200 STD CAB 4x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8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9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99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-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51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99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1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H 691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ILY 50C17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0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 789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C1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0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 789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C1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99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8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0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H 698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ΕL 2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2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H</w:t>
            </w:r>
            <w:r>
              <w:rPr>
                <w:rFonts w:cs="Arial" w:ascii="Arial" w:hAnsi="Arial"/>
                <w:sz w:val="20"/>
                <w:szCs w:val="20"/>
              </w:rPr>
              <w:t xml:space="preserve"> 583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C1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99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0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90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–ΓΕΡΑΝΟΣ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EL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1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01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VECO-CROSSWAY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 51 ΘΕΣΕΩΝ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CW</w:t>
            </w:r>
            <w:r>
              <w:rPr>
                <w:rFonts w:cs="Arial" w:ascii="Arial" w:hAnsi="Arial"/>
                <w:sz w:val="20"/>
                <w:szCs w:val="20"/>
              </w:rPr>
              <w:t>3/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01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-CROSSWAY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ΕΙΟ 51 ΘΕΣΕΩΝ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CW</w:t>
            </w:r>
            <w:r>
              <w:rPr>
                <w:rFonts w:cs="Arial" w:ascii="Arial" w:hAnsi="Arial"/>
                <w:sz w:val="20"/>
                <w:szCs w:val="20"/>
              </w:rPr>
              <w:t>3/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701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E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702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EL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702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EL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6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02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EL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7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ΗΗ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702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EL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702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ΙΜΜΑΤΟΦΟΡΟ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EL2C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7825</wp:posOffset>
                </wp:positionH>
                <wp:positionV relativeFrom="paragraph">
                  <wp:posOffset>142240</wp:posOffset>
                </wp:positionV>
                <wp:extent cx="2331720" cy="125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56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Ο ΠΡΟΪΣΤΑΜΕΝ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ΠΑΠΑΔΟΠΟΥΛΟΣ ΚΩΝΣΤΑΝΤΙ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ΤΕ ΤΕΧΝΟΛΟΓΟΣ ΜΗΧΑΝΙΚ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6pt;height:98.95pt;mso-wrap-distance-left:9.05pt;mso-wrap-distance-right:9.05pt;mso-wrap-distance-top:0pt;mso-wrap-distance-bottom:0pt;margin-top:11.2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Ο ΠΡΟΪΣΤΑΜΕΝ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ΠΑΠΑΔΟΠΟΥΛΟΣ ΚΩΝΣΤΑΝΤΙ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ΤΕ ΤΕΧΝΟΛΟΓΟΣ ΜΗΧΑΝΙ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278" w:gutter="0" w:header="0" w:top="360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8" w:space="0" w:color="969696"/>
        <w:right w:val="single" w:sz="8" w:space="0" w:color="969696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969696"/>
        <w:left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8" w:space="0" w:color="969696"/>
        <w:left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8" w:space="0" w:color="969696"/>
        <w:left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8" w:space="0" w:color="969696"/>
        <w:bottom w:val="single" w:sz="8" w:space="0" w:color="969696"/>
        <w:right w:val="single" w:sz="8" w:space="0" w:color="969696"/>
      </w:pBdr>
      <w:spacing w:before="280" w:after="280"/>
    </w:pPr>
    <w:rPr>
      <w:rFonts w:ascii="Arial" w:hAnsi="Arial" w:eastAsia="Arial Unicode MS" w:cs="Arial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lang w:eastAsia="zh-CN"/>
    </w:rPr>
  </w:style>
  <w:style w:type="paragraph" w:styleId="Style14">
    <w:name w:val="Απλό κείμενο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4:00Z</dcterms:created>
  <dc:creator>Φωτεινή Πεσματζόγλου</dc:creator>
  <dc:description/>
  <cp:keywords/>
  <dc:language>en-US</dc:language>
  <cp:lastModifiedBy> </cp:lastModifiedBy>
  <cp:lastPrinted>2015-12-03T08:03:00Z</cp:lastPrinted>
  <dcterms:modified xsi:type="dcterms:W3CDTF">2016-02-05T09:14:00Z</dcterms:modified>
  <cp:revision>2</cp:revision>
  <dc:subject/>
  <dc:title>ΕΛΛΗΝΙΚΗ ΔΗΜΟΚΡΑΤΙΑ</dc:title>
</cp:coreProperties>
</file>